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苏州大学文正学院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年度学生品牌活动</w:t>
      </w:r>
    </w:p>
    <w:tbl>
      <w:tblPr>
        <w:tblW w:w="12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80"/>
        <w:gridCol w:w="4245"/>
        <w:gridCol w:w="4155"/>
        <w:gridCol w:w="1920"/>
      </w:tblGrid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活动举办时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艺晚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跨年晚会暨“校园新锐人物”颁奖典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团委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正戏剧节暨奥斯卡颁奖典礼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团巡礼晚会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团联合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艺竞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正“十佳歌手”大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文正学院新生英语短剧大赛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蹈大赛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持人大赛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航道杯—魅力风采英语口语大赛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学习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学术活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计算机科技文化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工程系团总支、学生分会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学生网络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知识与实验创新技能大赛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与能源工程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系艺术作品展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能源与节能知识竞赛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与能源工程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训练营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—次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设计开发大赛之倒车雷达组装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讲述文正系列活动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服务系团总支、学生分会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轨道系知识与技能竞赛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轨道交通工程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政文化节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政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众创新之机电杯创意大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题活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传统文化大讲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与传播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—次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春之声——心理健康文化月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教育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全民来挑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读书文化节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文化月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教育月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惩安全委员会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交流季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在大学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文化月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团总支、学生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—次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团活动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语快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残志愿者服务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子归韶衿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勿忘初心”汉服出行活动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唐逸风汉服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野晚会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野动漫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4:00Z</dcterms:created>
  <dc:creator>lenovo</dc:creator>
  <dc:description/>
  <dc:language>en-US</dc:language>
  <cp:lastModifiedBy>、indépendant(e)</cp:lastModifiedBy>
  <dcterms:modified xsi:type="dcterms:W3CDTF">2018-05-14T11:5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