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0" w:hanging="0"/>
        <w:jc w:val="center"/>
        <w:rPr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2022-2023</w:t>
      </w:r>
      <w:r>
        <w:rPr>
          <w:rFonts w:ascii="黑体;SimHei" w:hAnsi="黑体;SimHei" w:cs="黑体;SimHei" w:eastAsia="黑体;SimHei"/>
          <w:b/>
          <w:sz w:val="48"/>
        </w:rPr>
        <w:t>学年优良学风班创建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93"/>
        <w:gridCol w:w="1417"/>
        <w:gridCol w:w="992"/>
        <w:gridCol w:w="1610"/>
      </w:tblGrid>
      <w:tr>
        <w:trPr>
          <w:trHeight w:val="12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盖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良学风班创建方案是各班创建优良学风的重要参照，</w:t>
      </w:r>
      <w:r>
        <w:rPr>
          <w:sz w:val="24"/>
        </w:rPr>
        <w:t>请各班级</w:t>
      </w:r>
      <w:r>
        <w:rPr>
          <w:sz w:val="24"/>
        </w:rPr>
        <w:t>认真填写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建方案要具体，并能够根据方案开展班风建设，全班同学能够认可班级学风建设方案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小四、宋体、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sz w:val="24"/>
        </w:rPr>
        <w:t>行间距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创建总体思路</w:t>
      </w:r>
      <w:r>
        <w:rPr>
          <w:rFonts w:ascii="宋体;SimSun" w:hAnsi="宋体;SimSun" w:cs="宋体;SimSun"/>
          <w:sz w:val="24"/>
          <w:szCs w:val="24"/>
        </w:rPr>
        <w:t>（创建总体思路需包含创建的意义、目的以及创建的方向。以下创建方向仅供参考，不限于此：上课出勤率、课堂效果、课堂文明、考研考证、等级考试通过率、班级及格率、参加科技创新、学术类第二课程活动、专业类暑期社会实践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方案内容及实施步骤</w:t>
      </w:r>
      <w:r>
        <w:rPr>
          <w:rFonts w:ascii="宋体;SimSun" w:hAnsi="宋体;SimSun" w:cs="宋体;SimSun"/>
          <w:sz w:val="24"/>
          <w:szCs w:val="24"/>
        </w:rPr>
        <w:t>（具体方案根据各班方案创建方向确定，以下创建方案仅供参考，不限于此：晨读、晚自习辅导、席卡课堂、固定座位、成立学习小组、开展结对帮扶、组织专业实践活动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方案创新性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预期目标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方案实施过程中可能会遇到的困难及拟解决的措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3:00Z</dcterms:created>
  <dc:creator>张泽华</dc:creator>
  <dc:description/>
  <cp:keywords/>
  <dc:language>en-US</dc:language>
  <cp:lastModifiedBy>WZ</cp:lastModifiedBy>
  <cp:lastPrinted>2021-11-09T09:34:00Z</cp:lastPrinted>
  <dcterms:modified xsi:type="dcterms:W3CDTF">2022-11-07T12:55:00Z</dcterms:modified>
  <cp:revision>60</cp:revision>
  <dc:subject/>
  <dc:title/>
</cp:coreProperties>
</file>