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</w:rPr>
        <w:t>苏州大学文正学院班级工作考核量化自评表</w:t>
      </w:r>
      <w:r>
        <w:rPr>
          <w:b/>
          <w:sz w:val="36"/>
          <w:szCs w:val="28"/>
          <w:lang w:eastAsia="zh-CN"/>
        </w:rPr>
        <w:t>（</w:t>
      </w:r>
      <w:r>
        <w:rPr>
          <w:b/>
          <w:sz w:val="36"/>
          <w:szCs w:val="28"/>
          <w:lang w:val="en-US" w:eastAsia="zh-CN"/>
        </w:rPr>
        <w:t>2015</w:t>
      </w:r>
      <w:r>
        <w:rPr>
          <w:b/>
          <w:sz w:val="36"/>
          <w:szCs w:val="28"/>
          <w:lang w:val="en-US" w:eastAsia="zh-CN"/>
        </w:rPr>
        <w:t>级使用</w:t>
      </w:r>
      <w:r>
        <w:rPr>
          <w:b/>
          <w:sz w:val="36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sz w:val="28"/>
          <w:szCs w:val="28"/>
        </w:rPr>
        <w:t>学年）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50"/>
        <w:gridCol w:w="2450"/>
        <w:gridCol w:w="2450"/>
        <w:gridCol w:w="2833"/>
        <w:gridCol w:w="2175"/>
      </w:tblGrid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制表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主任签字或盖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自评总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312"/>
        <w:ind w:firstLine="12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：自评总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班风建设总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*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风建设总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*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综合实践能力总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*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</w:rPr>
        <w:t>3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80"/>
        <w:gridCol w:w="1800"/>
        <w:gridCol w:w="730"/>
        <w:gridCol w:w="6107"/>
        <w:gridCol w:w="1157"/>
        <w:gridCol w:w="3018"/>
      </w:tblGrid>
      <w:tr>
        <w:trPr>
          <w:trHeight w:val="4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考核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考核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基础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考核办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自评得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加减分原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班风建设（权数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班级组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完成学院布置的各项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工作完成情况计分，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学生事务服务中心相关工作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心理健康教育中心相关工作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奖惩助贷服务中心相关工作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校友服务中心相关工作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社团服务中心相关工作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腾讯微博相关工作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以上分数相加得出总得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干部参加学院、各级学生组织的会议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学院、各级学生组织召开的所有班干部会议记录计分。无故缺席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，迟到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，早退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，请假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，所有会议全勤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每学年自行组织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9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以上同学参加的班级集体活动，并按要求开展主题团日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根据班级上报材料、学生组织考核情况计分。主题团日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获评院级优秀团日活动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获评校级优秀主题团日活动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。未按要求组织开展活动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次。职业生涯规划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参与人数达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以上且按要求上报材料不扣分，参与人数每减少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个百分点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未按要求上报材料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获评职业生涯规划主题班会优秀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行为学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学生行为学分得分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按班级学生行为学分得分低于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的比例扣分，每低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个百分点依次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寝室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违章用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班级学生或宿舍违章用电一次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引发安全事故的违章用电一次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基础分扣完为止。若班级一学期未出现违章现象，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寝室文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宿舍卫生得分情况计分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评文明宿舍加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卫生较好宿舍加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待提高宿舍扣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卫生不合格宿舍扣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基础分扣完为止。夜不归宿扣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次，基础分扣完为止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参考项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班级承办系、学院、学校重大活动等情况或其他情况，可酌情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学风建设（权数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学习态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到课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根据课程点名数据计分，班级一学期缺勤人次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班级总人数进行分数核算。排名前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不加分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最后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晚自习出勤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根据晚自习出勤率计分。出勤率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出勤率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8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6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4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分， 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以此类推。无此内容的班级按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计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文明督导检查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每学期文明督导检查情况计分。违反相关规定每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分，基础分扣完为止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学习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必修课不及格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班级每学期必修课第一次考试不及格率计分。必修课不及格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不及格人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（科目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人数）。不及格率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≤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＞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计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。理工科按放宽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的比例执行。降级转专业的同学当年度不计入班级人数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外语等级考试通过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基础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。分三个年级按通过率排名来计分。在每个年级平均通过率的基础上每提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个百分点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，基础分依获奖情况每学期累加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参考项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班级开展学风建设特色活动，并取得显著效果可酌情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综合实践能力（权数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思想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本班学生参加学院规定的报告会、讲座、培训等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参与人考勤记录及获奖情况进行计分。请假一次不扣分，第二次起开始扣分，请假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；若有不能结业，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。在培训中，获得优秀学员和先进工作者，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学生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参与各类科技创新项目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根据参与人数及获奖情况计分。参与院级以上科技创新项目研究，院级项目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，校级项目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，省级项目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；结项验收并且合格，统一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。结项验收不合格，或者项目无故终止的，扣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。科研成果获校级三等奖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，二等奖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，一等奖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；获省级三等奖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，二等奖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，一等奖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人次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参与各类科技竞赛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参与人数及获奖情况计分。参与科技竞赛，合计人数达到班级人数的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每上升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个百分点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。在科技竞赛中获院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获校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获省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获国家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省级及以上特等奖追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。团队获奖，按团队成员数的平均值计分。如同一成果获得不同级别奖项，取最高值进行加分。获奖级别不便区分的，经学院主管部门认定后再进行量化加分。报名参与科技竞赛活动，但无故缺席未能取得成绩的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校园文化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参加校级以上及院级指定校园文化活动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根据参与各类校园文化活动情况计分。院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.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校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省级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全国三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二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一等奖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；省级及以上特等奖追加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人次。集体获奖，参照个人荣誉双倍计分，按参与人员数的平均值加分。不按规定认真组织参与相关比赛及活动，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次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社会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参加暑期社会实践活动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暑期社会实践参与情况，合格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次。获院级优秀个人，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次。获院级优秀团体奖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团队，按参与人数的平均值加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参加青年志愿服务活动及公益活动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青年志愿服务活动及公益活动参与情况计分。班级无人参与志愿服务活动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排名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，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不加分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最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获评院级优秀个人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次，校级优秀个人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次，市级优秀个人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次，省级优秀个人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次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工作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日常管理规范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班级各类材料上报、信息公开、重大信息上报、联系家长制度执行情况等。未按规定执行每次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，造成影响的酌情扣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</w:rPr>
              <w:t>参考项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班级在学生综合实践能力、规范管理方面的创新举措获得学院认可，视具体情况酌情加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36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附录一：班级完成学院布置的各项工作</w:t>
      </w:r>
      <w:r>
        <w:rPr>
          <w:b/>
          <w:color w:val="FF0000"/>
          <w:sz w:val="24"/>
          <w:highlight w:val="yellow"/>
        </w:rPr>
        <w:t>（仅供参考，此部分不必打印和上交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计分项如下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80"/>
        <w:gridCol w:w="840"/>
        <w:gridCol w:w="6120"/>
      </w:tblGrid>
      <w:tr>
        <w:trPr>
          <w:trHeight w:val="6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办法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事务服务中心相关工作【基础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权重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签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根据每学期统计计分，签到率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，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基础分扣完为止，全勤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周考勤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月计，每催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基础分扣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发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未按规定时间完成，每催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基础分扣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中心相关工作【基础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权重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保健委员签到、值班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以上的签到、值班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无故缺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，依此类推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全勤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保健委员参加活动、培训、学习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心理保健委员每学期参加心理健康教育中心组织的活动或讲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以上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，每增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追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全年不参加任何活动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心理保健委员积极组织班级成员参加心理健康教育中心活动，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获得“十佳心理保健委员”称号，每人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中心工作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班级未按要求完成心理健康教育中心普测工作每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拒不进行访谈每人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班级个人或团体在心理健康教育中心工作表现出色，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代表心理健康教育中心参加比赛获奖，追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班级有同学参加心理志愿者服务工作，并能较好的完成布置的任务，每人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平时做好班级学生心理情况的了解与梳理工作，加强与心理健康教育中心的联系和沟通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及时发现并反馈班级心理异常学生情况，做好与家长的联系工作，较好的配合学院完成相关工作，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助贷服务中心相关工作【基础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权重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经济困难生认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未按规定时间完成，每催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不按认定程序认定，学生每投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明显不符认定标准而认定的发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起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按标准和程序在规定时间内高质量完成的，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助学金评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未按规定时间完成，每催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不按标准和程序，退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学生投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奖助资金挪作他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院助学金、学院奖学金和国家助学金评审按时高质量完成的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教育厅绩效学生资助在线调查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参与率：基数为班级总人数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，每增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每减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完成情况：答题未完就离开发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起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不负责任胡乱答题发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起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事迹及助学成才活动和征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不按要求完成工作每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先进事迹、优秀征文等推优至省教育厅的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奖惩助贷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完成情况酌情加减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友服务中心相关工作【基础分</w:t>
            </w:r>
            <w:r>
              <w:rPr>
                <w:rFonts w:cs="宋体" w:ascii="Times New Roman" w:hAnsi="Times New Roman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权重分</w:t>
            </w: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友会活动参与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班级个人或团体未按要求完成校友工作要求每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参加校友活动，未经批准提前退场或影响现场秩序，造成不好影响一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有效组织班级同学参加校友活动，一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班级组织校友活动且反映良好，一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及时向校友网投稿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，在校友网上发布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生涯发展委员积极参加校友活动每次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参加校友会组织项目能按期完成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表现出色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友会材料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以班级总人数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为基准，未按时完成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扣</w:t>
            </w: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信息不完整根据情况酌情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每年对提交校友会班级数据进行有效更新的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其他在校友工作中如有前面未涉及的问题，并造成一定影响的酌情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协助校友会联络校友酌情加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在校友网上班级活动突出可酌情加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团服务中心相关工作【基础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，权重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团活动参与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宣传委员按要求参加会议，缺席一次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会议全勤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参与社团活动，获得院级奖项一等奖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，二等奖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，三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；校级奖项一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，二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，三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；市级及以上一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，二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，三等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。集体项目双倍加分后均分给个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全年无任何参与社团活动，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同学加入社团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入社团的人数：一、二年级占班级总人数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得基础分，比例每增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加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三年级占班级总人数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得基础分，比例每增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加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基础分扣完为止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讯微博相关工作【基础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权重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微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微博发布数量排名，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加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减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众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微博听众数量排名，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加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减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江苏共青团、校团委、院团委微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班级转发微博数量排名，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加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减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转发的微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班级发布的微博被转发数量排名，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加分，排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排名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扣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讯微博的完善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班委微博缺个性头像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缺个性化模块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缺具体负责人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缺个性化背景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减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博管理员会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缺席系级微博管理员会议一次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缺席院级微博管理员会议一次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减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博账号和密码保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班级可求助团委寻回帐号、密码等信息一次，多一次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基础分减完为止。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舆情反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计，班级及时向团委反馈校园重要网络舆情信息，经核实确认后，一次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考核数据由各学生组织及中心提供，最终解释权归学生组织及中心所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附录二：班干部参加学院、各级学生组织的会议情况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计分项如下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全院学生干部大会，</w:t>
      </w:r>
      <w:r>
        <w:rPr>
          <w:rFonts w:cs="宋体" w:ascii="Times New Roman" w:hAnsi="Times New Roman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全院班长、团支书大会，</w:t>
      </w:r>
      <w:r>
        <w:rPr>
          <w:rFonts w:cs="宋体" w:ascii="Times New Roman" w:hAnsi="Times New Roman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主题团日培训会议，</w:t>
      </w:r>
      <w:r>
        <w:rPr>
          <w:rFonts w:cs="宋体" w:ascii="Times New Roman" w:hAnsi="Times New Roman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暑期社会实践出征仪式，</w:t>
      </w:r>
      <w:r>
        <w:rPr>
          <w:rFonts w:cs="宋体" w:ascii="Times New Roman" w:hAnsi="Times New Roman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生活委员大会，</w:t>
      </w:r>
      <w:r>
        <w:rPr>
          <w:rFonts w:cs="宋体" w:ascii="Times New Roman" w:hAnsi="Times New Roman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委员大会，</w:t>
      </w:r>
      <w:r>
        <w:rPr>
          <w:rFonts w:cs="宋体" w:ascii="Times New Roman" w:hAnsi="Times New Roman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科技委员大会，</w:t>
      </w:r>
      <w:r>
        <w:rPr>
          <w:rFonts w:cs="宋体" w:ascii="Times New Roman" w:hAnsi="Times New Roman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安全委员大会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附录三：参加校级以上及院级指定校园文化活动情况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计分项如下：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校运会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院运会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红五月”大合唱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舞蹈大赛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英语短剧大赛，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他经班级量化考核领导小组讨论认可的活动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800" w:footer="24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9:00Z</dcterms:created>
  <dc:creator>微软用户</dc:creator>
  <dc:description/>
  <dc:language>en-US</dc:language>
  <cp:lastModifiedBy>H_Guo</cp:lastModifiedBy>
  <cp:lastPrinted>2015-06-08T14:02:00Z</cp:lastPrinted>
  <dcterms:modified xsi:type="dcterms:W3CDTF">2018-05-22T08:14:26Z</dcterms:modified>
  <cp:revision>161</cp:revision>
  <dc:subject/>
  <dc:title>苏州大学文正学院班级工作考核量化体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