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苏州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城市学院</w:t>
      </w:r>
      <w:r>
        <w:rPr>
          <w:rFonts w:ascii="黑体" w:hAnsi="黑体" w:cs="宋体" w:eastAsia="黑体"/>
          <w:kern w:val="0"/>
          <w:sz w:val="32"/>
          <w:szCs w:val="32"/>
        </w:rPr>
        <w:t>临时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4"/>
        <w:gridCol w:w="1396"/>
        <w:gridCol w:w="900"/>
        <w:gridCol w:w="900"/>
        <w:gridCol w:w="1064"/>
        <w:gridCol w:w="1095"/>
        <w:gridCol w:w="103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住宿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联系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时困难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遭受自然灾害（  ）      家  庭 变 故（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患重大疾病  （  ）      本人突发意外（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情况        （  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补助理由（附相关证明材料或原始凭据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班主任或辅导员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41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核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审核，同意补助该生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盖章）：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5:00Z</dcterms:created>
  <dc:creator>董娜(dongna1973)</dc:creator>
  <dc:description/>
  <dc:language>en-US</dc:language>
  <cp:lastModifiedBy>DELL</cp:lastModifiedBy>
  <dcterms:modified xsi:type="dcterms:W3CDTF">2024-02-24T05:40:38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807B6F31436CAC9177608106AD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