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秀心理健康教育主题班会推荐表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学院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: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58"/>
        <w:gridCol w:w="2203"/>
        <w:gridCol w:w="5"/>
        <w:gridCol w:w="21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主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  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要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成效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24:00Z</dcterms:created>
  <dc:creator>123</dc:creator>
  <dc:description/>
  <dc:language>en-US</dc:language>
  <cp:lastModifiedBy>想要一个冰淇淋</cp:lastModifiedBy>
  <cp:lastPrinted>2023-10-09T10:03:00Z</cp:lastPrinted>
  <dcterms:modified xsi:type="dcterms:W3CDTF">2023-10-09T06:12:43Z</dcterms:modified>
  <cp:revision>2</cp:revision>
  <dc:subject/>
  <dc:title>浙江财经学院东方学院学生综合管理中心2011-2012学年第二学期                                   第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7CE1F47B848A496806C3128BF1297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