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文正学院班级男生兵役登记信息统计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前报送</w:t>
      </w:r>
      <w:r>
        <w:rPr>
          <w:rFonts w:cs="宋体;SimSun" w:ascii="宋体;SimSun" w:hAnsi="宋体;SimSun"/>
          <w:kern w:val="0"/>
          <w:szCs w:val="21"/>
        </w:rPr>
        <w:t>E123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名称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260"/>
        <w:gridCol w:w="1260"/>
        <w:gridCol w:w="14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兵役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登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6:00Z</dcterms:created>
  <dc:creator>吉成元</dc:creator>
  <dc:description/>
  <cp:keywords/>
  <dc:language>en-US</dc:language>
  <cp:lastModifiedBy>李作栋</cp:lastModifiedBy>
  <cp:lastPrinted>2016-04-25T14:40:00Z</cp:lastPrinted>
  <dcterms:modified xsi:type="dcterms:W3CDTF">2018-03-19T01:40:00Z</dcterms:modified>
  <cp:revision>5</cp:revision>
  <dc:subject/>
  <dc:title>苏州大学文正学院班级男生兵役登记信息统计表</dc:title>
</cp:coreProperties>
</file>