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文正学院先进团支部、优秀共青团干部、优秀共青团员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20"/>
        <w:gridCol w:w="1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团支部、个人姓名</w:t>
            </w:r>
          </w:p>
        </w:tc>
      </w:tr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大学文正学院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先进团支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大学文正学院优秀共青团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大学文正学院优秀共青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9:00Z</dcterms:created>
  <dc:creator>徐美华(xumeihua)</dc:creator>
  <dc:description/>
  <cp:keywords/>
  <dc:language>en-US</dc:language>
  <cp:lastModifiedBy>袁艳</cp:lastModifiedBy>
  <cp:lastPrinted>2013-12-26T17:28:00Z</cp:lastPrinted>
  <dcterms:modified xsi:type="dcterms:W3CDTF">2013-12-26T09:28:00Z</dcterms:modified>
  <cp:revision>67</cp:revision>
  <dc:subject/>
  <dc:title>苏州大学先进团支部、优秀共青团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