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Times New Roma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团组织推优审核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;微软雅黑" w:cs="Times New Roman"/>
          <w:b/>
          <w:b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  <w:szCs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12"/>
        <w:gridCol w:w="1275"/>
        <w:gridCol w:w="1560"/>
        <w:gridCol w:w="1275"/>
        <w:gridCol w:w="1560"/>
        <w:gridCol w:w="1244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民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简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历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hanging="0"/>
              <w:jc w:val="lef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（注明得票情况）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;微软雅黑" w:cs="Times" w:ascii="仿宋_GB2312;微软雅黑" w:hAnsi="仿宋_GB2312;微软雅黑"/>
                <w:kern w:val="0"/>
                <w:sz w:val="28"/>
                <w:szCs w:val="28"/>
              </w:rPr>
              <w:t>×××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公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情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560"/>
              <w:jc w:val="left"/>
              <w:textAlignment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于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**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至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，在何处对团支部拟推荐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***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同学为入党积极分子的情况进行了公示，公示结果如何。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;微软雅黑" w:cs="Times" w:ascii="仿宋_GB2312;微软雅黑" w:hAnsi="仿宋_GB2312;微软雅黑"/>
                <w:kern w:val="0"/>
                <w:sz w:val="28"/>
                <w:szCs w:val="28"/>
              </w:rPr>
              <w:t>×××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×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Times" w:eastAsia="仿宋_GB2312;微软雅黑"/>
                <w:kern w:val="0"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注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3:00Z</dcterms:created>
  <dc:creator>刘慧(liuh)</dc:creator>
  <dc:description/>
  <cp:keywords/>
  <dc:language>en-US</dc:language>
  <cp:lastModifiedBy>史 悠</cp:lastModifiedBy>
  <dcterms:modified xsi:type="dcterms:W3CDTF">2018-05-23T15:55:00Z</dcterms:modified>
  <cp:revision>6</cp:revision>
  <dc:subject/>
  <dc:title/>
</cp:coreProperties>
</file>