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/>
        <w:t>年苏州大学文正学院大学生暑期社会实践优秀小分队申报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8"/>
        <w:gridCol w:w="3122"/>
        <w:gridCol w:w="1671"/>
        <w:gridCol w:w="2130"/>
      </w:tblGrid>
      <w:tr>
        <w:trPr>
          <w:trHeight w:val="80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团队名称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写全名称</w:t>
            </w:r>
          </w:p>
        </w:tc>
      </w:tr>
      <w:tr>
        <w:trPr>
          <w:trHeight w:val="77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活动内容及成效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格式要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体统一用黑色宋体小四，单倍行距书写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请删掉红色字体按照格式要求再填写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7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意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此表须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事迹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38:00Z</dcterms:created>
  <dc:creator>徐美华(xumeihua)</dc:creator>
  <dc:description/>
  <cp:keywords/>
  <dc:language>en-US</dc:language>
  <cp:lastModifiedBy>何玉</cp:lastModifiedBy>
  <dcterms:modified xsi:type="dcterms:W3CDTF">2018-09-08T11:45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