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/>
        <w:t>年苏州大学文正学院大学生暑期社会实践先进个人申报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3"/>
        <w:gridCol w:w="1500"/>
        <w:gridCol w:w="2693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写全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X</w:t>
            </w:r>
          </w:p>
        </w:tc>
      </w:tr>
      <w:tr>
        <w:trPr>
          <w:trHeight w:val="91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格式要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体统一用黑色宋体小四，单倍行距书写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请删掉红色字体按照格式要求再填写</w:t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4:00Z</dcterms:created>
  <dc:creator>徐美华(xumeihua)</dc:creator>
  <dc:description/>
  <cp:keywords/>
  <dc:language>en-US</dc:language>
  <cp:lastModifiedBy>何玉</cp:lastModifiedBy>
  <dcterms:modified xsi:type="dcterms:W3CDTF">2018-09-08T10:40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