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80"/>
        <w:gridCol w:w="842"/>
        <w:gridCol w:w="437"/>
        <w:gridCol w:w="1309"/>
        <w:gridCol w:w="1308"/>
        <w:gridCol w:w="6"/>
        <w:gridCol w:w="869"/>
        <w:gridCol w:w="872"/>
        <w:gridCol w:w="1308"/>
        <w:gridCol w:w="877"/>
      </w:tblGrid>
      <w:tr>
        <w:trPr>
          <w:cantSplit w:val="true"/>
        </w:trPr>
        <w:tc>
          <w:tcPr>
            <w:tcW w:w="960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44"/>
              </w:rPr>
              <w:t>苏州城市学院三好学生标兵、优秀学生干部标兵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4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bCs/>
                <w:sz w:val="36"/>
                <w:szCs w:val="44"/>
              </w:rPr>
              <w:t>2023-2024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44"/>
              </w:rPr>
              <w:t>学年）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179986808"/>
            <w:bookmarkEnd w:id="0"/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平均绩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平均绩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先进类型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三好学生标兵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优秀学生干部标兵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期间主要获奖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</w:tc>
      </w:tr>
      <w:tr>
        <w:trPr>
          <w:trHeight w:val="1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主任签章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学院盖章）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意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学校盖章）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20"/>
      <w:pgMar w:left="1060" w:right="110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9:00Z</dcterms:created>
  <dc:creator>吉成元</dc:creator>
  <dc:description/>
  <cp:keywords/>
  <dc:language>en-US</dc:language>
  <cp:lastModifiedBy>Administrator</cp:lastModifiedBy>
  <cp:lastPrinted>2024-10-17T09:28:00Z</cp:lastPrinted>
  <dcterms:modified xsi:type="dcterms:W3CDTF">2024-10-30T08:21:00Z</dcterms:modified>
  <cp:revision>9</cp:revision>
  <dc:subject/>
  <dc:title>（2011-2012学年）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7F0CD2EBC4357ACF517CA1495A2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