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大学文正学院先进团支部、优秀共青团干部、优秀共青团员推荐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苏州大学文正学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20"/>
        <w:gridCol w:w="1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团支部、个人姓名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大学文正学院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先进团支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bCs/>
                <w:sz w:val="28"/>
                <w:szCs w:val="28"/>
                <w:lang w:val="en-US" w:eastAsia="zh-CN"/>
              </w:rPr>
              <w:t>会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bCs/>
                <w:sz w:val="28"/>
                <w:szCs w:val="28"/>
                <w:lang w:val="en-US" w:eastAsia="zh-CN"/>
              </w:rPr>
              <w:t>劳动与社会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bCs/>
                <w:sz w:val="28"/>
                <w:szCs w:val="28"/>
                <w:lang w:val="en-US" w:eastAsia="zh-CN"/>
              </w:rPr>
              <w:t>信息资源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bCs/>
                <w:sz w:val="28"/>
                <w:szCs w:val="28"/>
                <w:lang w:val="en-US" w:eastAsia="zh-CN"/>
              </w:rPr>
              <w:t>日语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bCs/>
                <w:sz w:val="28"/>
                <w:szCs w:val="28"/>
                <w:lang w:val="en-US" w:eastAsia="zh-CN"/>
              </w:rPr>
              <w:t>新闻学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bCs/>
                <w:sz w:val="28"/>
                <w:szCs w:val="28"/>
                <w:lang w:val="en-US" w:eastAsia="zh-CN"/>
              </w:rPr>
              <w:t>电子信息科学与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bCs/>
                <w:sz w:val="28"/>
                <w:szCs w:val="28"/>
                <w:lang w:val="en-US" w:eastAsia="zh-CN"/>
              </w:rPr>
              <w:t>广告学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bCs/>
                <w:sz w:val="28"/>
                <w:szCs w:val="28"/>
                <w:lang w:val="en-US" w:eastAsia="zh-CN"/>
              </w:rPr>
              <w:t>汉语言文学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bCs/>
                <w:sz w:val="28"/>
                <w:szCs w:val="28"/>
                <w:lang w:val="en-US" w:eastAsia="zh-CN"/>
              </w:rPr>
              <w:t>能源与动力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bCs/>
                <w:sz w:val="28"/>
                <w:szCs w:val="28"/>
                <w:lang w:val="en-US" w:eastAsia="zh-CN"/>
              </w:rPr>
              <w:t>城市管理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大学文正学院优秀共青团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蕴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尚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岱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杭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康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祥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宋玥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冯漪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程启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车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钰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魏晨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祁钰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天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俊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忆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振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季凯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甜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星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梓豪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滕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杭晨曦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曹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罗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文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史一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旭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杭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贺承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胡文军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佩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陈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雪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卢雯青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米舒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莫邝彦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邱紫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沈嘉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柳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涵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雪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微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逸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韦亚男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晨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雨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隽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俞丽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罗天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浩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沈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明昊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晓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孙天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珵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锦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丹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宇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传伟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信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奕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悦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章家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崔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琳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孔令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雪晨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魏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天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郑瑞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思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沈惠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袁玉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大学文正学院优秀共青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云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吉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卞依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园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进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刁文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新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栩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胡洁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罗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松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鑫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波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亚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廖诗婷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林玉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溪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卢慧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梅宇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靓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倪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彭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明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孙雅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谭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名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正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夏一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武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许安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叶月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俞正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梦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杰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鑫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郑皆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边雨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曹梓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曹雨倩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斯琦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寅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婷婷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梦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西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葛雨婷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漪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顾琦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顾佳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贺一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侯耀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崟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华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佳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炳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佳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君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凌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罗欣月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缪秋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缪一涛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钱王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秦佳玮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桑敏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沈雨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史小磊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妍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基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小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邹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花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恬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秦建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璐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巫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妮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子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雨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殷昕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苏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翁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叶碧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九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昀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瑜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羽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宇晨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翟鸿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晓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海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林梦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崔柏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定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姚英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豆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余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袁天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紫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詹彧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志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邓淑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倪远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雨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庄雯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9:00Z</dcterms:created>
  <dc:creator>徐美华(xumeihua)</dc:creator>
  <dc:description/>
  <dc:language>en-US</dc:language>
  <cp:lastModifiedBy>相识我。</cp:lastModifiedBy>
  <cp:lastPrinted>2013-12-26T17:28:00Z</cp:lastPrinted>
  <dcterms:modified xsi:type="dcterms:W3CDTF">2018-04-16T08:22:48Z</dcterms:modified>
  <cp:revision>10</cp:revision>
  <dc:subject/>
  <dc:title>苏州大学先进团支部、优秀共青团干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