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附件三</w:t>
      </w:r>
      <w:r>
        <w:rPr/>
        <w:t>：学生组织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组织名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级学生组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青团苏州大学文正学院委员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科技协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团联合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惩安全委员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业指导服务中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发展辅导中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网络中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学习中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闻中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健康教育中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友服务中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创业中心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级学生组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学与传播系团总支、学生分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服务系团总支、学生分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政系团总支、学生分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系团总支、学生分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系团总支、学生分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系团总支、学生分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工程系团总支、学生分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与能源工程系团总支、学生分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信息工程系团总支、学生分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工程系团总支、学生分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轨道交通工程系团总支、学生分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系团总支、学生分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7:00Z</dcterms:created>
  <dc:creator>何玉</dc:creator>
  <dc:description/>
  <cp:keywords/>
  <dc:language>en-US</dc:language>
  <cp:lastModifiedBy>何玉</cp:lastModifiedBy>
  <dcterms:modified xsi:type="dcterms:W3CDTF">2018-09-17T06:32:00Z</dcterms:modified>
  <cp:revision>2</cp:revision>
  <dc:subject/>
  <dc:title/>
</cp:coreProperties>
</file>