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州大学文正学院“青年志愿服务先进项目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597"/>
        <w:gridCol w:w="2070"/>
        <w:gridCol w:w="900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6"/>
              </w:rPr>
              <w:t>志愿者</w:t>
            </w:r>
            <w:r>
              <w:rPr>
                <w:sz w:val="24"/>
                <w:szCs w:val="36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人均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6"/>
              </w:rPr>
              <w:t>服务时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影响力公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潜力公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创新公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简介需包括项目目的、开展方式、项目特色、承担此项项目的优势等，可另附纸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记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（盖章）</w:t>
            </w:r>
          </w:p>
          <w:p>
            <w:pPr>
              <w:pStyle w:val="Normal"/>
              <w:ind w:firstLine="5280"/>
              <w:jc w:val="right"/>
              <w:rPr>
                <w:rFonts w:eastAsia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23:00Z</dcterms:created>
  <dc:creator>admin</dc:creator>
  <dc:description/>
  <cp:keywords/>
  <dc:language>en-US</dc:language>
  <cp:lastModifiedBy>john</cp:lastModifiedBy>
  <dcterms:modified xsi:type="dcterms:W3CDTF">2017-03-13T04:30:00Z</dcterms:modified>
  <cp:revision>21</cp:revision>
  <dc:subject/>
  <dc:title>2014年苏州大学文正学院优秀志愿团队评选活动</dc:title>
</cp:coreProperties>
</file>