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中国共产主义青年团团员入团时间认定审批表</w:t>
      </w:r>
    </w:p>
    <w:tbl>
      <w:tblPr>
        <w:tblW w:w="8885" w:type="dxa"/>
        <w:jc w:val="left"/>
        <w:tblInd w:w="-3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1226"/>
        <w:gridCol w:w="1040"/>
        <w:gridCol w:w="846"/>
        <w:gridCol w:w="1080"/>
        <w:gridCol w:w="802"/>
        <w:gridCol w:w="1339"/>
        <w:gridCol w:w="1383"/>
      </w:tblGrid>
      <w:tr>
        <w:trPr>
          <w:trHeight w:val="5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入团审批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居民身份证号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团员编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位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singl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237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个人简历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认定事由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40"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同志于</w:t>
            </w:r>
            <w:r>
              <w:rPr>
                <w:rStyle w:val="Font7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7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月被团组织吸收，但因年龄不足造成未到龄入团，现</w:t>
            </w:r>
            <w:r>
              <w:rPr>
                <w:rStyle w:val="Font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建议</w:t>
            </w:r>
            <w:r>
              <w:rPr>
                <w:rStyle w:val="Font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新认定入团年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40"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40"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87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团支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见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大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决，建议同意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认定为入团预备期，确认正式加入共青团的时间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部名称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部书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见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团江苏省委《关于进一步做好全省共青团员身份认定工作的通知》（团苏委发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文件精神，结合该同志所在支部意见，同意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认定为入团预备期，确认正式加入共青团的时间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076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人意见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6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6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6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24"/>
          <w:szCs w:val="24"/>
          <w:lang w:val="en-US" w:eastAsia="zh-CN" w:bidi="ar-SA"/>
        </w:rPr>
        <w:t>注：此表一式三分，所在团支部、审批团组织、个人档案各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Century" w:ascii="Century" w:hAnsi="Century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pt;mso-wrap-distance-left:9.05pt;mso-wrap-distance-right:9.05pt;mso-wrap-distance-top:0pt;mso-wrap-distance-bottom:0pt;margin-top:0pt;mso-position-vertical-relative:text;margin-left:17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Century" w:ascii="Century" w:hAnsi="Century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于潜驰</dc:creator>
  <dc:description/>
  <dc:language>en-US</dc:language>
  <cp:lastModifiedBy>于潜驰</cp:lastModifiedBy>
  <dcterms:modified xsi:type="dcterms:W3CDTF">2018-06-11T03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