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277"/>
        <w:gridCol w:w="2062"/>
        <w:gridCol w:w="1114"/>
        <w:gridCol w:w="2504"/>
        <w:gridCol w:w="904"/>
        <w:gridCol w:w="913"/>
        <w:gridCol w:w="830"/>
        <w:gridCol w:w="863"/>
        <w:gridCol w:w="589"/>
        <w:gridCol w:w="351"/>
        <w:gridCol w:w="923"/>
        <w:gridCol w:w="281"/>
        <w:gridCol w:w="587"/>
        <w:gridCol w:w="930"/>
      </w:tblGrid>
      <w:tr>
        <w:trPr>
          <w:trHeight w:val="330" w:hRule="atLeast"/>
        </w:trPr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Style w:val="Font41"/>
                <w:rFonts w:ascii="Times New Roman" w:hAnsi="Times New Roman" w:cs="Times New Roman" w:eastAsia="方正黑体_GBK;Arial Unicode MS"/>
                <w:sz w:val="32"/>
                <w:szCs w:val="32"/>
                <w:lang w:val="en-US" w:eastAsia="zh-CN" w:bidi="ar"/>
              </w:rPr>
              <w:t>件</w:t>
            </w:r>
            <w:r>
              <w:rPr>
                <w:rStyle w:val="Font01"/>
                <w:rFonts w:eastAsia="方正黑体_GBK;Arial Unicode MS" w:cs="Times New Roman" w:ascii="Times New Roman" w:hAnsi="Times New Roman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36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省共青团员身份认定工作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处置办法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览表</w:t>
            </w:r>
          </w:p>
        </w:tc>
      </w:tr>
      <w:tr>
        <w:trPr>
          <w:trHeight w:val="269" w:hRule="atLeast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</w:t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366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后</w:t>
            </w:r>
          </w:p>
        </w:tc>
      </w:tr>
      <w:tr>
        <w:trPr>
          <w:trHeight w:val="195" w:hRule="atLeast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团时未满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团时年满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有发展编号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无发展编号票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有发展编号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无发展编号票</w:t>
            </w:r>
          </w:p>
        </w:tc>
      </w:tr>
      <w:tr>
        <w:trPr>
          <w:trHeight w:val="381" w:hRule="atLeast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团时未满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团时年满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团时未满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团时年满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团时未满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团时年满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团时未满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团时年满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492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团员档案资料齐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z w:val="13"/>
                <w:szCs w:val="13"/>
                <w:lang w:val="en-US" w:eastAsia="zh-CN" w:bidi="ar"/>
              </w:rPr>
              <w:t>（</w:t>
            </w:r>
            <w:r>
              <w:rPr>
                <w:rStyle w:val="Font11"/>
                <w:rFonts w:ascii="Times New Roman" w:hAnsi="Times New Roman" w:cs="Times New Roman"/>
                <w:sz w:val="13"/>
                <w:szCs w:val="13"/>
                <w:u w:val="none"/>
                <w:lang w:val="en-US" w:eastAsia="zh-CN" w:bidi="ar"/>
              </w:rPr>
              <w:t>入团申请书、入团志愿书、团员证、团内表彰处分、团员发展过程纪实簿等）</w:t>
            </w:r>
            <w:r>
              <w:rPr>
                <w:rStyle w:val="Font21"/>
                <w:rFonts w:ascii="Times New Roman" w:hAnsi="Times New Roman" w:cs="Times New Roman" w:eastAsia="Times New Roman"/>
                <w:sz w:val="13"/>
                <w:szCs w:val="13"/>
                <w:lang w:val="en-US" w:eastAsia="zh-CN" w:bidi="ar"/>
              </w:rPr>
              <w:t xml:space="preserve">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若在现实工作、生活中能够有效体现团员先进性的，由现所在团支部对其团员发展程序进行审查，确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发展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程序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完整性，并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支部委员会会议讨论研究后，提交支部大会表决，讨论研究的主要内容为重新认定正式入团时间按照其年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的年月，表决通过的填写《中国共产主义青年团团员入团时间认定审批表》，并报上级团组织审批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若入团志愿书保存完好，入团信息填写规范的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直接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认定其团员身份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入团时间按照原来时间认定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予承认其团员资格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编号作废。需从现在起履行团员发展程序，重新发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right="0" w:firstLine="2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若入团时未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必须经过少先队组织的推优入团程序，且经过县级团组织审批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若已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直接认定团员身份。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予承认其团员身份。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firstLine="2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3"/>
                <w:szCs w:val="13"/>
                <w:lang w:val="en-US" w:eastAsia="zh-CN"/>
              </w:rPr>
              <w:t>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3"/>
                <w:szCs w:val="13"/>
              </w:rPr>
              <w:t>当时发展程序规范、现在已符合入团标准的，由其现在所在团支部召开支部大会重新讨论是否接收其入团，并报上级团委审批认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3"/>
                <w:szCs w:val="13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3"/>
                <w:szCs w:val="13"/>
              </w:rPr>
              <w:t>入团时间以重新召开支部大会的日期为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3"/>
                <w:szCs w:val="13"/>
                <w:lang w:eastAsia="zh-CN"/>
              </w:rPr>
              <w:t>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firstLine="2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若入团时未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必须经过少先队组织的推优入团程序，且经过县级团组织审批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若已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直接认定团员身份。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firstLine="2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不予承认其团员身份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firstLine="2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3"/>
                <w:szCs w:val="13"/>
              </w:rPr>
              <w:t>对于当时发展程序规范、符合入团标准、没有发展编号的，由其所在基层团委为其补发发展编号，并在《入团志愿书》封面右上角显著位置加印予以认定。</w:t>
            </w:r>
          </w:p>
        </w:tc>
      </w:tr>
      <w:tr>
        <w:trPr>
          <w:trHeight w:val="5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志愿书、无团员证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予承认其团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身份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如果本人提出要求，愿意履行团员义务并符合入团标准的，可以在现所在团支部，按照新的团员发展程序重新入团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由现所在团支部配合本人收集证明材料，若已超过六个月未参加组织生活且无缴纳团费记录的，不予承认其团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身份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如果本人提出要求，愿意履行团员义务并符合入团标准的，可以在现所在团支部，按照新的团员发展程序重新入团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right="0" w:firstLine="2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前同等情况执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firstLine="2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予承认其团员身份。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firstLine="2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前同等情况执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firstLine="2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予承认其团员身份。</w:t>
            </w:r>
          </w:p>
        </w:tc>
      </w:tr>
      <w:tr>
        <w:trPr>
          <w:trHeight w:val="20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由现所在团支部配合本人收集证明材料，若在六个月之内参加组织生活或者按时缴纳团费的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按照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&lt;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共青团中央关于进一步加强团的基层组织建设的决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&gt;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的实施意见》（中青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）文件精神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执行。所收集的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证明材料主要用于初步证明本人的团籍，且未受过劝退或除名处分，包括下列至少一类：入团介绍人的证明材料，要写清何时何地介绍其入团等细节；入团所在团支部书记的证明材料；入团所在基层团委证明其团员身份的证明材料；团支部讨论接收该同志为积极分子、发展对象等的支部会议记录、表决票等原始资料的原件或复印件。若能初步证明其团籍，且愿意履行团员义务并符合入团标准的，由本人提出申请，填写《中国共产主义青年团团员登记表》，再由两名正式团员介绍，经现所在团支部召开支部委员会会议进行讨论研究后，提交支部大会表决，通过后补填入团志愿书，并在备注中注明情况和原因。入团时间按照其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的年月进行认定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志愿书、有团员证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若团员证信息记录不全不规范的，且已超过六个月未参加组织生活且无缴纳团费记录的，不予承认其团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身份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如果本人提出要求，愿意履行团员义务并符合入团标准的，可以在现所在团支部，按照新的团员发展程序重新入团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firstLine="2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前同等情况执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0"/>
              <w:ind w:left="0" w:right="0" w:firstLine="2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前同等情况执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若团员证信息记录全面规范，由现所在团支部考察其现实表现以及参加组织生活等情况，合格者根据《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&lt;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共青团中央关于进一步加强团的基层组织建设的决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&gt;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的实施意见》（中青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）文件精神，由现所在团支部配合本人收集证明材料，证明材料主要用于初步证明本人的团籍，且未受过劝退或除名处分，包括下列至少一类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入团介绍人的证明材料，要写清何时何地介绍其入团等细节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入团所在团支部书记的证明材料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入团所在基层团委证明其团员身份的证明材料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团支部讨论接收该同志为积极分子、发展对象等的支部会议记录、表决票等原始资料的原件或复印件。若能初步证明其团籍，且愿意履行团员义务并符合入团标准的，由本人提出申请，填写《中国共产主义青年团团员登记表》，再由两名正式团员介绍，经现所在团支部召开支部委员会会议进行讨论研究后，提交支部大会表决，通过后补填入团志愿书，并在备注中注明情况和原因。入团时间按照其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的年月进行认定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志愿书、无团员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若入团志愿书保存完好，入团信息填写规范的，按照档案资料齐全的情况重新认定其团员身份并补办团员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若入团志愿书保存完好，入团信息填写规范的，认定其团员身份并补办团员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Century" w:ascii="Century" w:hAnsi="Century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pt;mso-wrap-distance-left:9.05pt;mso-wrap-distance-right:9.05pt;mso-wrap-distance-top:0pt;mso-wrap-distance-bottom:0pt;margin-top:0pt;mso-position-vertical-relative:text;margin-left:17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Century" w:ascii="Century" w:hAnsi="Century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黑体_GBK;Arial Unicode MS" w:hAnsi="方正黑体_GBK;Arial Unicode MS" w:eastAsia="方正黑体_GBK;Arial Unicode MS" w:cs="方正黑体_GBK;Arial Unicode MS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潜驰</dc:creator>
  <dc:description/>
  <dc:language>en-US</dc:language>
  <cp:lastModifiedBy>于潜驰</cp:lastModifiedBy>
  <dcterms:modified xsi:type="dcterms:W3CDTF">2018-06-11T03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