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苏州大学文正学院“校园优秀活动”评选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70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40"/>
        <w:gridCol w:w="4150"/>
      </w:tblGrid>
      <w:tr>
        <w:trPr/>
        <w:tc>
          <w:tcPr>
            <w:tcW w:w="2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名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4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组织</w:t>
            </w:r>
          </w:p>
        </w:tc>
      </w:tr>
      <w:tr>
        <w:trPr>
          <w:trHeight w:val="115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十佳精品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晚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青团苏州大学文正学院委员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园之星”评选活动暨颁奖典礼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青团苏州大学文正学院委员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年晚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青团苏州大学文正学院委员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五月合唱比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青团苏州大学文正学院委员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大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园十佳歌手大赛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</w:t>
            </w:r>
          </w:p>
        </w:tc>
      </w:tr>
      <w:tr>
        <w:trPr>
          <w:trHeight w:val="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文化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文化节闭幕式暨明星社团颁奖晚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大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中心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技术技能大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与能源工程系</w:t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具影响力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晚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青团苏州大学文正学院委员会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具潜力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宣传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安全委员会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具贡献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之声—心理健康文化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健康教育中心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鸣辩论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论社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具人气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设计与开发竞赛暨江苏省电子设计大赛校内选拔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街舞交流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SU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ID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协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具专业特色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传统文化大讲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与传播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法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政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文化月系列活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创新之机电杯创意大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文化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</w:tr>
      <w:tr>
        <w:trPr>
          <w:trHeight w:val="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技文化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工程系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具创新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经交流季”系列活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与技能竞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工程系</w:t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4:00Z</dcterms:created>
  <dc:creator>Dreaming</dc:creator>
  <dc:description/>
  <cp:keywords/>
  <dc:language>en-US</dc:language>
  <cp:lastModifiedBy>何玉</cp:lastModifiedBy>
  <dcterms:modified xsi:type="dcterms:W3CDTF">2018-01-0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